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14-2108/2025</w:t>
      </w:r>
    </w:p>
    <w:p>
      <w:pPr>
        <w:pStyle w:val="Heading"/>
        <w:widowControl w:val="false"/>
        <w:ind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8-01-2024-009083-77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15 янва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ронина Алексея Анатольевича, </w:t>
      </w:r>
      <w:r>
        <w:rPr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Cs w:val="26"/>
        </w:rPr>
        <w:t>**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szCs w:val="26"/>
        </w:rPr>
        <w:t>***</w:t>
      </w:r>
      <w:r>
        <w:rPr>
          <w:sz w:val="25"/>
          <w:szCs w:val="25"/>
        </w:rPr>
        <w:t xml:space="preserve">, фактически проживающего по адресу: </w:t>
      </w:r>
      <w:r>
        <w:rPr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ронин А.А., 22.09.2024 г. в 22:45 час. в районе д. 2П-2, д. 125 г. Нижневартовска, находясь в состоянии опьянения, управлял автомобилем «Тойота </w:t>
      </w:r>
      <w:r>
        <w:rPr>
          <w:sz w:val="25"/>
          <w:szCs w:val="25"/>
          <w:lang w:val="en-US"/>
        </w:rPr>
        <w:t>CARINA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Состояние опьянения установлено прибором алкометр </w:t>
      </w:r>
      <w:r>
        <w:rPr>
          <w:color w:val="000000"/>
          <w:sz w:val="25"/>
          <w:szCs w:val="25"/>
          <w:lang w:val="en-US"/>
        </w:rPr>
        <w:t>PRO</w:t>
      </w:r>
      <w:r>
        <w:rPr>
          <w:color w:val="000000"/>
          <w:sz w:val="25"/>
          <w:szCs w:val="25"/>
        </w:rPr>
        <w:t xml:space="preserve"> 906371, показания прибора 0.564 мг/л.</w:t>
      </w:r>
      <w:r>
        <w:rPr>
          <w:sz w:val="25"/>
          <w:szCs w:val="25"/>
        </w:rPr>
        <w:t xml:space="preserve">  Признаки опьянения: резкий запах алкоголя изо рта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Доронин А.А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Мировой судья, выслушав Доронина А.А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104 от 22.09.2024 г. Процессуальные права, предусмотренные ст. 25.1 КоАП РФ, а также возможность не свидетельствовать против себя (ст. 51 Конституции РФ), Доронину А.А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37223 от 22.09.2024 года об отстранении от управления транспортным средством, согласно которому Доронин А.А. был отстранен от управления транспортным «Тойота </w:t>
      </w:r>
      <w:r>
        <w:rPr>
          <w:sz w:val="25"/>
          <w:szCs w:val="25"/>
          <w:lang w:val="en-US"/>
        </w:rPr>
        <w:t>CARINA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Доронина А.А. концентрация абсолютного этилового спирта в выдыхаемом воздухе составила 0,564 мг/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0544 от 22.09.2024 г. освидетельствования на состояние алкогольного опьянения, с применением технического средства измерения, согласно которому у Доронина А.А. установлено алкогольное опьянение, с результатами освидетельствования Доронин А.А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76720 от 22.09.2024 года о задержании транспортного средства «Тойота </w:t>
      </w:r>
      <w:r>
        <w:rPr>
          <w:sz w:val="25"/>
          <w:szCs w:val="25"/>
          <w:lang w:val="en-US"/>
        </w:rPr>
        <w:t>CARINA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 xml:space="preserve">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22.09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отделения ИАЗ ГИБДД УМВД РФ по г. Нижневартовску о том, что Доронин А.А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порт ИДПС ОР ДПС ГИБДД УМВД России по Нижневартовску от 19.1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Доронин А.А. управлял транспортным средством «Тойота </w:t>
      </w:r>
      <w:r>
        <w:rPr>
          <w:sz w:val="25"/>
          <w:szCs w:val="25"/>
          <w:lang w:val="en-US"/>
        </w:rPr>
        <w:t>CARINA</w:t>
      </w:r>
      <w:r>
        <w:rPr>
          <w:sz w:val="25"/>
          <w:szCs w:val="25"/>
        </w:rPr>
        <w:t xml:space="preserve">», с государственными регистрационными знаками </w:t>
      </w:r>
      <w:r>
        <w:rPr>
          <w:szCs w:val="26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Доронину А.А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Доронин А.А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Доронина А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Доронина А.А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Доронина Алексея Анато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2322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